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211"/>
        <w:gridCol w:w="91"/>
        <w:gridCol w:w="1435"/>
        <w:gridCol w:w="293"/>
        <w:gridCol w:w="1965"/>
      </w:tblGrid>
      <w:tr>
        <w:trPr>
          <w:trHeight w:val="45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年单独招生计划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年综合评价</w:t>
            </w:r>
          </w:p>
        </w:tc>
      </w:tr>
      <w:tr>
        <w:trPr>
          <w:trHeight w:val="45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普通类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退役军人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女子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农业大学海都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科技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科技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滨海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南山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医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英才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协和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黄海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工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星科技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宇工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现代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理工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科技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外事职业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外国语职业技术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程职业技术大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电影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医学专科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医药高等专科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幼儿师范高等专科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酒店管理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外贸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劳动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经贸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息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畜牧兽医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水利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旅游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电子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交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药品食品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城市建设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商务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司法警官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传媒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湾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胜利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化工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铝业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年单独招生计划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年综合评价</w:t>
            </w:r>
          </w:p>
        </w:tc>
      </w:tr>
      <w:tr>
        <w:trPr>
          <w:trHeight w:val="45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FFFF"/>
                <w:sz w:val="22"/>
                <w:szCs w:val="22"/>
                <w:u w:val="no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普通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退役军人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998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招生计划数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职业技术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职业技术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职业技术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芜职业技术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职业技术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服装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工程职业技术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轻工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汽车工程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工程职业技术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职业技术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家政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远洋船员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护理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护理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护理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工程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科技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海洋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工程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文化旅游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科技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科技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远东职业技术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科技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圣翰财贸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力明科技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求实职业技术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工商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事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设计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黄金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航海工程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文化产业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航空科技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环境工程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科技职业学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8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3:00Z</dcterms:created>
  <dc:creator>dbc</dc:creator>
  <dc:description/>
  <dc:language>en-US</dc:language>
  <cp:lastModifiedBy>Administrator</cp:lastModifiedBy>
  <dcterms:modified xsi:type="dcterms:W3CDTF">2022-09-21T03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